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ушенский район</w:t>
      </w:r>
    </w:p>
    <w:p>
      <w:pPr>
        <w:pStyle w:val="TextBody"/>
        <w:rPr/>
      </w:pPr>
      <w:r>
        <w:rPr/>
        <w:t>Бюджет Шушенского района на 2013 год и плановый период 2014-2015 годов был составлен в соответствии с требованиями действующего бюджетного законодательства и нормативными правовыми актами Российской Федерации, Красноярского края и муниципального образования «Шушенский район».</w:t>
      </w:r>
    </w:p>
    <w:p>
      <w:pPr>
        <w:pStyle w:val="TextBody"/>
        <w:rPr/>
      </w:pPr>
      <w:r>
        <w:rPr/>
        <w:t>В течение 2013 года дополнительно в бюджет Шушенского района привлечено 115441,8 тыс. рублей на реализацию федеральных и краевых програм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течение 2013 года проводилась работа по исполнению Указов Президента Российской Федерации от 07.05.2012 №597, от 01.06.2012 №761, от 28.12.2012 №1688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а) были приняты необходимые муниципальные правовые акты, регламентирующие вопросы оплаты труда работников муниципальных учреждений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Обеспечено за счет средств районного бюджета повышение фондов оплаты труда работников муниципальных учреждений культуры с 1 июн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sz w:val="28"/>
        </w:rPr>
      </w:pPr>
      <w:r>
        <w:rPr>
          <w:sz w:val="28"/>
        </w:rPr>
        <w:t>2013</w:t>
        <w:tab/>
        <w:t>года в размере 20%. В 2013 году на эти цели в районном бюджете было выделено 3943,9 тыс. рубле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се муниципальные учреждения Шушенского района в течение 2013 года перешли на новую систему оплаты тру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Заработная плата работникам муниципальных учреждений выплачивалась своевременно, кредиторской задолженности по заработной плате и начислениям на заработную плату по состоянию на 01.01.2014 года н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течение 2013 года были проведены мероприятия, направленные на подготовку к переходу к программно-целевому принципу планирования и исполнения бюдж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sz w:val="28"/>
        </w:rPr>
        <w:t>создана рабочая группа по переходу на программный бюджет в Шушенском райо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sz w:val="28"/>
        </w:rPr>
        <w:t>принят порядок принятия решений о разработке муниципальных программ Шушенского района, их формировании и ре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jc w:val="both"/>
        <w:rPr>
          <w:sz w:val="28"/>
        </w:rPr>
      </w:pPr>
      <w:r>
        <w:rPr>
          <w:sz w:val="28"/>
        </w:rPr>
        <w:t>утвержден перечень муниципальных программ Шушен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jc w:val="both"/>
        <w:rPr>
          <w:sz w:val="28"/>
        </w:rPr>
      </w:pPr>
      <w:r>
        <w:rPr>
          <w:sz w:val="28"/>
        </w:rPr>
        <w:t>разработаны и утверждены 13 муниципальных программ Шушенск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казанные мероприятия позволили сформировать районный бюджет н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</w:rPr>
      </w:pPr>
      <w:r>
        <w:rPr>
          <w:sz w:val="28"/>
        </w:rPr>
        <w:t>2014</w:t>
        <w:tab/>
        <w:t>год и плановый период 2015 - 2016 годов программно - целевым принципом планирования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целях автоматизации бюджетного процесса были приобретены модули: «Колибри. Бюджет.», «Колибри. Муниципальное задание.», «Колибри. Муниципальные программы.», «Колибри. ПФХД.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прошедшем году удалось решить все поставленные задач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14 году перед администрацией Шушенского района стоят следующие задач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1.</w:t>
        <w:tab/>
        <w:t>Продолжить работу по реализации Указов Президента Российской Федерации от 07.05.2012 №597, от 01.06.2012 №761, от 28.12.2012 №1688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4" w:leader="none"/>
        </w:tabs>
        <w:jc w:val="both"/>
        <w:rPr>
          <w:sz w:val="28"/>
        </w:rPr>
      </w:pPr>
      <w:r>
        <w:rPr>
          <w:sz w:val="28"/>
        </w:rPr>
        <w:t>2.</w:t>
        <w:tab/>
        <w:t>Не допустить образования кредиторской задолженности по заработной плате работников муниципальных учреждений Шуш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8"/>
        </w:rPr>
      </w:pPr>
      <w:r>
        <w:rPr>
          <w:sz w:val="28"/>
        </w:rPr>
        <w:t>Продолжить работу, направленную на повышение эффективности бюджетных рас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8"/>
        </w:rPr>
      </w:pPr>
      <w:r>
        <w:rPr>
          <w:sz w:val="28"/>
        </w:rPr>
        <w:t>Повышение прозрачности бюджета и бюджетного процесса, в том числе путем разработки и опубликования (размещения в сети Интернет) брошюры «Бюджет для граждан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7:00Z</dcterms:created>
  <dc:creator>mishchenko</dc:creator>
  <dc:description/>
  <dc:language>en-US</dc:language>
  <cp:lastModifiedBy>asdg</cp:lastModifiedBy>
  <dcterms:modified xsi:type="dcterms:W3CDTF">2014-05-23T12:07:00Z</dcterms:modified>
  <cp:revision>2</cp:revision>
  <dc:subject/>
  <dc:title>ШУШЕНСКИЙ РАЙОН</dc:title>
</cp:coreProperties>
</file>